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CAMP. PROV. ANLC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218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FOSSA OLIMPICA</w:t>
      </w:r>
      <w:r>
        <w:rPr/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 xml:space="preserve">22 APRILE   Lonato       2012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39"/>
        <w:gridCol w:w="856"/>
        <w:gridCol w:w="856"/>
        <w:gridCol w:w="743"/>
        <w:gridCol w:w="25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ªseri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seri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VELLI FERRUCC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PAROTTI LUIG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LLI UMBER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INI GABRIE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 DI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INI FAUS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ARDI VAL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VETTI ROBER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ETTI PAO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LLOTTI ARMAND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OLI DANI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CIANI VINCENZ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 ENRI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BINI MASSIMILIA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LE MAR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LLI ALESSAND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TTI FRANCES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CLAUD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LDI MARI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ETTI FULV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ERI  DUIL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SILVA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OTTI GIUSEPP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I RIENZ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OVAN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BALDI GIANPIET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ETTI GIOVAN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ROLI VAL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LLI GIUSEPP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tab/>
        <w:tab/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16:00Z</dcterms:created>
  <dc:creator>Z0007</dc:creator>
  <dc:description/>
  <cp:keywords/>
  <dc:language>en-US</dc:language>
  <cp:lastModifiedBy> </cp:lastModifiedBy>
  <cp:lastPrinted>2010-05-05T19:20:00Z</cp:lastPrinted>
  <dcterms:modified xsi:type="dcterms:W3CDTF">2012-04-23T19:09:00Z</dcterms:modified>
  <cp:revision>15</cp:revision>
  <dc:subject/>
  <dc:title>              CAMP</dc:title>
</cp:coreProperties>
</file>